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14</w:t>
      </w:r>
      <w:r>
        <w:rPr>
          <w:rFonts w:ascii="仿宋_GB2312" w:hAnsi="仿宋_GB2312" w:eastAsia="仿宋_GB2312"/>
          <w:b/>
          <w:bCs/>
          <w:sz w:val="44"/>
        </w:rPr>
        <w:t>年度宁波市优秀监理企业、优秀监理人员和先进进甬监理企业公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优秀监理企业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工正建设监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斯正项目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高专建设监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国际投资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广天建通工程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宁大工程建设监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诚信工程建设监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时代建设监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方正建设监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科信华正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诚建监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建设工程监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天正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同舟建设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联达工程项目管理有限公司</w:t>
      </w:r>
    </w:p>
    <w:p>
      <w:pPr>
        <w:pStyle w:val="Normal"/>
        <w:spacing w:lineRule="exact" w:line="560"/>
        <w:ind w:firstLine="641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64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优秀总监理工程师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</w:rPr>
        <w:t>汪  兴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  旭（浙江工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付文垓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建军（浙江工正建设监理咨询有限公司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高锡龙（宁波市斯正项目管理咨询有限公司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袁祖光（宁波市斯正项目管理咨询有限公司</w:t>
      </w:r>
      <w:r>
        <w:rPr>
          <w:rFonts w:ascii="宋体;SimSun" w:hAnsi="宋体;SimSun" w:cs="宋体;SimSun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</w:rPr>
        <w:t>李金国（</w:t>
      </w:r>
      <w:r>
        <w:rPr>
          <w:rFonts w:ascii="仿宋_GB2312" w:hAnsi="仿宋_GB2312" w:eastAsia="仿宋_GB2312"/>
          <w:sz w:val="32"/>
        </w:rPr>
        <w:t>宁波市斯正项目管理咨询有限公司</w:t>
      </w:r>
      <w:r>
        <w:rPr>
          <w:rFonts w:ascii="宋体;SimSun" w:hAnsi="宋体;SimSun" w:cs="宋体;SimSun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吴小平（</w:t>
      </w:r>
      <w:r>
        <w:rPr>
          <w:rFonts w:ascii="仿宋_GB2312" w:hAnsi="仿宋_GB2312" w:eastAsia="仿宋_GB2312"/>
          <w:sz w:val="32"/>
        </w:rPr>
        <w:t>宁波市斯正项目管理咨询有限公司</w:t>
      </w:r>
      <w:r>
        <w:rPr>
          <w:rFonts w:ascii="宋体;SimSun" w:hAnsi="宋体;SimSun" w:cs="宋体;SimSun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勤轰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荣娟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沈增军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  军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吕舜远（宁波国际投资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训科（宁波国际投资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廖海云（宁波国际投资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朱  辉（宁波国际投资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洪松平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袁玉平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永芳（宁波广天建通工程管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小军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杨宏伟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田俊丰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文军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吴群跃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李  刚（宁波市诚信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肖立文（宁波时代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国权（宁波时代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伟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谢中江（浙江方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寿忠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何学会（宁波市京甬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齐富（宁波市京甬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剑平（宁波科信华正工程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怀炯（宁波科信华正工程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赵晓杰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楚卫东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  斌（宁波海城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耿  习（宁波海城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吴文飞（宁波诚建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应益群（宁波市科展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傅欢恩（宁波市科展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晓宁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杜立平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顾益力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彭易刚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何江桥（宁波公政工程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蔡益伟（宁波金恒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陆贤庆（奉化市凯远工程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敬恩（宁波市天正工程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阚传祥（宁波市天正工程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田昌军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陆志法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汪伟中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俞  岗（浙江工程建设监理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付祥礼（浙江工程建设监理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生元（中咨工程建设监理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玉坤（浙江省省直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胡汉桥（武汉华胜工程建设科技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贝建益（浙江中润工程管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殷  波（上海住远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优秀监理工程师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76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铁群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雁萍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浙宁（浙江工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高小羊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维隆（浙江工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  甬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郑声龙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李嗣鑫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汉威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正成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史  诚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雁平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彭英华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杨彦峰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杨卫国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许旭峰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方  强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本顺（宁波广天建通工程管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章以柱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连春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齐永军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太君（宁波宁大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夏  天（宁波宁大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赖尚俊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景在波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盛林科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董小杰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赵伟义（宁波时代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金宝（宁波时代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吴建业（宁波时代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  君（宁波时代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国强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伟宁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传刚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潘和敏（浙江方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国来（宁波市京甬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巧（宁波市京甬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罗广华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孝兵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谢利广（宁波海城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旭波（宁波海城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林长君（宁波诚建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封林雄（宁波诚建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陆行健（宁波诚建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朱高锋（宁波港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朱荣清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孙建杰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丁  鼎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孙其峰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延慧（宁波市科展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明亮（宁波市科展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智达（宁波市科展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信海（宁波市科展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郭军杰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蒋雪峰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惠国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桂  青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谢才峰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永生（宁波公政工程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  运（宁波金恒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陶庭洲（慈溪市信科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范裕峰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应建华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郑必翔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绍新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戚玉飞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卢百胜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谢全林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小忠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金  军（浙江工程建设监理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吴  博（浙江工程建设监理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夏焕彪（浙江工程建设监理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春国（武汉华胜工程建设科技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海波（武汉华胜工程建设科技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莫文刚（武汉华胜工程建设科技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红刚（上海住远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四、优秀监理员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55</w:t>
      </w:r>
      <w:r>
        <w:rPr>
          <w:b/>
          <w:bCs/>
          <w:sz w:val="28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杨  辉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  虎（浙江工正建设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嘉平（浙江工正建设监理咨询有限公司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陈  伟（浙江工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黎明（浙江工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侯宇波（宁波市斯正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章仁锁（宁波市斯正项目管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楼  杰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钱  钢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胡晓灯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  鑫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颜红波（宁波高专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  超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黎明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周良文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  奇（宁波广天建通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杜志杰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霍乾丁（宁波宁大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  芳（宁波宁大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田炳太（宁波宁大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志良（宁波市诚信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班飞跃（宁波市诚信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朝华（宁波市诚信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先耀（宁波市诚信工程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乔  义（宁波时代建设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  勇（宁波时代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林忠寅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谢浩东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方  景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王佩杰（浙江方正建设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  曦（宁波京甬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胡潇琳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邱彦侃（浙江宏宝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唐晓煜（宁波海城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小刚（宁波诚建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建光（慈溪市建设工程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建林（慈溪市建设工程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丽敏（慈溪市建设工程监理咨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阮增峰（慈溪市建设工程监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袁列磊（宁波市科展建设工程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杨天名（宁波市科展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莹波（宁波市科展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静楠（宁波市科展建设工程监理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继波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  辽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汤佳波（浙江高致工程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张效锋（宁波公政工程项目管理咨询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毛益斌（宁波金恒工程建设监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邹  飞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冠迪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胡旭凯（浙江同舟建设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刘  豪（浙江联达工程项目管理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李跃伟（浙江工程建设监理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夏  晔（浙江工程建设监理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葛息敏（浙江工程建设监理公司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五、先进进甬监理企业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工程建设监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咨工程建设监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住远建设工程监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汉华胜工程建设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省直建设工程监理有限公司</w:t>
      </w:r>
    </w:p>
    <w:sectPr>
      <w:type w:val="nextPage"/>
      <w:pgSz w:w="11906" w:h="16838"/>
      <w:pgMar w:left="147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2:00Z</dcterms:created>
  <dc:creator>Cony</dc:creator>
  <dc:description/>
  <cp:keywords/>
  <dc:language>en-US</dc:language>
  <cp:lastModifiedBy>微软中国</cp:lastModifiedBy>
  <cp:lastPrinted>2009-05-18T15:03:00Z</cp:lastPrinted>
  <dcterms:modified xsi:type="dcterms:W3CDTF">2015-06-12T14:49:00Z</dcterms:modified>
  <cp:revision>160</cp:revision>
  <dc:subject/>
  <dc:title>总监：</dc:title>
</cp:coreProperties>
</file>